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Melaka International Bowling Centre (MIBC) is equipped with 52 QubicaAMF's High Performance Synthetic Lanes.  QubicaAMF Century's latest lane conditioner and cleaner will be used during the tournament. </w:t>
      </w:r>
      <w:r>
        <w:rPr>
          <w:rStyle w:val="Emphasis"/>
          <w:rFonts w:cs="Arial" w:ascii="Arial" w:hAnsi="Arial"/>
          <w:b/>
          <w:bCs/>
          <w:color w:val="000000"/>
        </w:rPr>
        <w:t>Utopia Lane Lubricant</w:t>
      </w:r>
      <w:r>
        <w:rPr>
          <w:rFonts w:cs="Arial" w:ascii="Arial" w:hAnsi="Arial"/>
          <w:color w:val="000000"/>
        </w:rPr>
        <w:t xml:space="preserve">, a high tech lane lubricant that is ultra high viscosity blended with a special synthetic additive to reduce drag on the bowling ball typically experienced with other high viscosity oils. Utopia is designed for high performance under demanding conditions, while providing unsurpassed protection for your lanes against particle enhanced bowling balls.   It may be used in any wickless lane conditioning machine or wick lane conditioning machines equipped with oil tank heating systems. </w:t>
      </w:r>
      <w:r>
        <w:rPr>
          <w:rStyle w:val="Emphasis"/>
          <w:rFonts w:cs="Arial" w:ascii="Arial" w:hAnsi="Arial"/>
          <w:b/>
          <w:bCs/>
          <w:color w:val="000000"/>
        </w:rPr>
        <w:t>Formula ACC,</w:t>
      </w:r>
      <w:r>
        <w:rPr>
          <w:rFonts w:cs="Arial" w:ascii="Arial" w:hAnsi="Arial"/>
          <w:color w:val="000000"/>
        </w:rPr>
        <w:t xml:space="preserve"> a concentrated lane cleaner, is designed to remove the synthetic additives in today's high performance conditioners.  QubicaAMF lane products will ensure that the World Cup lane conditions will be optimal throughout the tournament. </w:t>
      </w:r>
    </w:p>
    <w:p>
      <w:pPr>
        <w:pStyle w:val="NormalWeb"/>
        <w:rPr/>
      </w:pPr>
      <w:r>
        <w:rPr/>
        <w:t xml:space="preserve">We will be using two of QubicaAMF's Summit-S lane machines equipped with QubicaAMF’s optional oil tank heating system to clean and dress the lanes.  It is the most cost effective and reliable high volume machine in the bowling business.  The Summit-S can accurately apply more than 100 units (or 30ml) of conditioner per lane in less than 90 seconds.  The Summit's new Foam Transfer Technology (F.T.T.) uses reticulated foam for more accuracy, consistency, and flow rate during temperature changes. The Summit is the most controllable conditioning machine in terms of lengthwise taper of any machine on the market.  Lane oil applied to the lane is measured zone by zone to ensure accuracy. </w:t>
      </w:r>
    </w:p>
    <w:p>
      <w:pPr>
        <w:pStyle w:val="NormalWeb"/>
        <w:rPr/>
      </w:pPr>
      <w:r>
        <w:rPr/>
        <w:t xml:space="preserve">The colour graph shows lane conditions for this year's QubicaAMF Bowling World Cup.  Typically the lanes will be conditioned for 42 feet – although the exact distance will be determined on site due to the topography of the lane.  It is not anticipated that there will be more than 1 foot difference either way. </w:t>
      </w:r>
    </w:p>
    <w:p>
      <w:pPr>
        <w:pStyle w:val="NormalWeb"/>
        <w:rPr/>
      </w:pPr>
      <w:r>
        <w:rPr/>
        <w:t xml:space="preserve">The different colours represent the quantity of Lane Conditioner at various distances down the lane.  The highest colour line on the chart will be around the arrows (at about 15 feet), the second line further down the lane, and the third towards the end of the Conditioner pattern.     The last 20 feet of the lane are clear of any conditioner. The graph represents the amount of conditioner across the lane.  The coloured lines show a picture of the conditioner down the length of the lane with the most conditioner nearest to the foul line and reducing in height/units/quantity as you go down the lane. </w:t>
      </w:r>
    </w:p>
    <w:p>
      <w:pPr>
        <w:pStyle w:val="Normal"/>
        <w:jc w:val="right"/>
        <w:rPr>
          <w:color w:val="000000"/>
        </w:rPr>
      </w:pPr>
      <w:r>
        <w:rPr>
          <w:color w:val="000000"/>
        </w:rPr>
      </w:r>
    </w:p>
    <w:sectPr>
      <w:type w:val="nextPage"/>
      <w:pgSz w:w="11906" w:h="16838"/>
      <w:pgMar w:left="1800" w:right="180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0:00Z</dcterms:created>
  <dc:creator>ABoard</dc:creator>
  <dc:description/>
  <cp:keywords/>
  <dc:language>en-US</dc:language>
  <cp:lastModifiedBy>aboard</cp:lastModifiedBy>
  <cp:lastPrinted>2006-07-06T11:09:00Z</cp:lastPrinted>
  <dcterms:modified xsi:type="dcterms:W3CDTF">2009-06-16T13:30:00Z</dcterms:modified>
  <cp:revision>2</cp:revision>
  <dc:subject/>
  <dc:title>The Gladiator Bowling Centre is equipped with AMF's High Performance Synthetic L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